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 об уровне средней заработной пла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отдельных категорий работников бюджетного сектора экономики, в отношении которых предусмотрены мероприятия по повышению оплаты труд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городскому округу «Город Лесной» за 2012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2"/>
        <w:gridCol w:w="2160"/>
        <w:gridCol w:w="3586"/>
        <w:gridCol w:w="2476"/>
      </w:tblGrid>
      <w:tr>
        <w:trPr>
          <w:trHeight w:val="2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за 2012 год, рубле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ношение к расчетному значению средней заработной платы по экономике в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 средней заработной плате по экономике в Свердловской област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,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- соотношение к средней заработной плате по экономике в Свердловской области в 2012 го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9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3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7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%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5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4:00Z</dcterms:created>
  <dc:creator>Нечкина</dc:creator>
  <dc:description/>
  <cp:keywords/>
  <dc:language>en-US</dc:language>
  <cp:lastModifiedBy>Нечкина</cp:lastModifiedBy>
  <cp:lastPrinted>2014-01-27T10:56:00Z</cp:lastPrinted>
  <dcterms:modified xsi:type="dcterms:W3CDTF">2014-02-08T05:20:00Z</dcterms:modified>
  <cp:revision>14</cp:revision>
  <dc:subject/>
  <dc:title/>
</cp:coreProperties>
</file>